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长城仿宋体" w:hAnsi="长城仿宋体" w:eastAsia="长城仿宋体" w:cs="楷体_GB2312"/>
          <w:b/>
          <w:b/>
          <w:bCs/>
          <w:sz w:val="30"/>
          <w:szCs w:val="30"/>
        </w:rPr>
      </w:pPr>
      <w:r>
        <w:rPr>
          <w:rFonts w:ascii="长城仿宋体" w:hAnsi="长城仿宋体" w:cs="楷体_GB2312" w:eastAsia="长城仿宋体"/>
          <w:b/>
          <w:bCs/>
          <w:sz w:val="30"/>
          <w:szCs w:val="30"/>
        </w:rPr>
        <w:t>附件</w:t>
      </w:r>
      <w:r>
        <w:rPr>
          <w:rFonts w:eastAsia="长城仿宋体" w:cs="楷体_GB2312" w:ascii="长城仿宋体" w:hAnsi="长城仿宋体"/>
          <w:b/>
          <w:bCs/>
          <w:sz w:val="30"/>
          <w:szCs w:val="30"/>
        </w:rPr>
        <w:t>4</w:t>
      </w:r>
      <w:r>
        <w:rPr>
          <w:rFonts w:ascii="长城仿宋体" w:hAnsi="长城仿宋体" w:cs="楷体_GB2312" w:eastAsia="长城仿宋体"/>
          <w:b/>
          <w:bCs/>
          <w:sz w:val="30"/>
          <w:szCs w:val="30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大标宋_GBK;Times New Roman" w:hAnsi="方正大标宋_GBK;Times New Roman" w:eastAsia="宋体fal;Times New Roman" w:cs="方正大标宋_GBK;Times New Roman"/>
          <w:sz w:val="36"/>
          <w:szCs w:val="36"/>
        </w:rPr>
      </w:pPr>
      <w:r>
        <w:rPr>
          <w:rFonts w:ascii="方正大标宋_GBK;Times New Roman" w:hAnsi="方正大标宋_GBK;Times New Roman" w:cs="方正大标宋_GBK;Times New Roman" w:eastAsia="宋体fal;Times New Roman"/>
          <w:sz w:val="36"/>
          <w:szCs w:val="36"/>
        </w:rPr>
        <w:t>知识产权代理服务机构扶持资金兑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97"/>
        <w:gridCol w:w="279"/>
        <w:gridCol w:w="499"/>
        <w:gridCol w:w="1471"/>
        <w:gridCol w:w="1388"/>
        <w:gridCol w:w="1398"/>
        <w:gridCol w:w="1391"/>
      </w:tblGrid>
      <w:tr>
        <w:trPr>
          <w:trHeight w:val="68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申请单位名称（盖章）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法人代表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注册地址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办公地址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联系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联系号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机构注册开发区日期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知识产权工作室考核年度内代理服务授权的国内外发明专利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序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工作室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专利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授权日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授权地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申请单位意见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兹声明以上申报无讹并承担法律责任。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法人签字：                 年    月    日</w:t>
            </w:r>
          </w:p>
        </w:tc>
      </w:tr>
      <w:tr>
        <w:trPr>
          <w:trHeight w:val="1936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长城仿宋体" w:hAnsi="长城仿宋体" w:eastAsia="长城仿宋体" w:cs="仿宋"/>
                <w:sz w:val="28"/>
                <w:szCs w:val="28"/>
              </w:rPr>
            </w:pPr>
            <w:r>
              <w:rPr>
                <w:rFonts w:ascii="长城仿宋体" w:hAnsi="长城仿宋体" w:cs="仿宋" w:eastAsia="长城仿宋体"/>
                <w:sz w:val="28"/>
                <w:szCs w:val="28"/>
              </w:rPr>
              <w:t>考核意见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left"/>
              <w:rPr>
                <w:rFonts w:ascii="长城仿宋体" w:hAnsi="长城仿宋体" w:eastAsia="长城仿宋体" w:cs="Calibri"/>
                <w:sz w:val="28"/>
                <w:szCs w:val="28"/>
              </w:rPr>
            </w:pPr>
            <w:r>
              <w:rPr>
                <w:rFonts w:eastAsia="长城仿宋体" w:cs="Calibri" w:ascii="长城仿宋体" w:hAnsi="长城仿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长城仿宋体" w:hAnsi="长城仿宋体" w:eastAsia="长城仿宋体" w:cs="仿宋"/>
                <w:kern w:val="0"/>
                <w:sz w:val="28"/>
                <w:szCs w:val="28"/>
              </w:rPr>
            </w:pPr>
            <w:r>
              <w:rPr>
                <w:rFonts w:eastAsia="长城仿宋体" w:cs="仿宋" w:ascii="长城仿宋体" w:hAnsi="长城仿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charset w:val="86"/>
    <w:family w:val="modern"/>
    <w:pitch w:val="default"/>
  </w:font>
  <w:font w:name="方正大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80"/>
      <w:ind w:firstLine="880"/>
    </w:pPr>
    <w:rPr>
      <w:rFonts w:eastAsia="仿宋_GB231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0:00Z</dcterms:created>
  <dc:creator>谢永伟</dc:creator>
  <dc:description/>
  <cp:keywords/>
  <dc:language>en-US</dc:language>
  <cp:lastModifiedBy>谢永伟</cp:lastModifiedBy>
  <dcterms:modified xsi:type="dcterms:W3CDTF">2022-11-14T09:40:00Z</dcterms:modified>
  <cp:revision>1</cp:revision>
  <dc:subject/>
  <dc:title>附件4：</dc:title>
</cp:coreProperties>
</file>