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使用领域消防产品质量自查自纠公告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"/>
        <w:jc w:val="left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为扎实推进消防产品质量安全专项整治行动，及时发现和打击假冒伪劣消防产品违法犯罪，有效预防假冒伪劣和国家明令淘汰消防产品流入使用领域。现就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  <w:lang w:val="en-US" w:eastAsia="zh-CN"/>
        </w:rPr>
        <w:t>本辖区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使用领域消防产品质量自查自纠工作要求公告如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2"/>
        <w:jc w:val="both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一、自查主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消防产品使用单位（包含：机关、团体、企业、事业单位，个体经营者，以及各国家综合性消防救援队伍、政企专职消防队、志愿消防队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  <w:lang w:eastAsia="zh-CN"/>
        </w:rPr>
        <w:t>（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微型消防站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  <w:lang w:eastAsia="zh-CN"/>
        </w:rPr>
        <w:t>）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等消防救援装备类产品使用单位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2"/>
        <w:jc w:val="both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二、时间安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即日起至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8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  <w:lang w:val="en-US" w:eastAsia="zh-CN"/>
        </w:rPr>
        <w:t>28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2"/>
        <w:jc w:val="both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三、自查对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《消防产品目录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022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年修订本）》中的建筑消防设施类和消防救援装备类产品。（中国消防产品信息网已公布目录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重点对象为可燃气体探测器、独立式感烟火灾探测报警器、手提式灭火器、消防应急照明灯具、过滤式消防自救呼吸器、洒水喷头、室内消火栓、消防单向阀、防火门、防火玻璃、灭火毯、消防水带等，以及微型消防站配备的装备器材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2"/>
        <w:jc w:val="both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四、工作方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2"/>
        <w:jc w:val="both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.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广泛发动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。及时在本单位内传达专项整治要求，明确负责消防产品质量自查自纠的部门和责任人，细化具体工作措施和时间节点，按进度推进自查自纠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2"/>
        <w:jc w:val="both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.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摸清底数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。对本单位所有在库、在用消防产品种类、数量、生产厂家、购买渠道、购买时间等进行全面摸底，收集购买合同、发票、供货清单、产品合格证明文件、维护保养情况等相关资料，建立在库、在用消防产品基础台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2"/>
        <w:jc w:val="both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.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核验资料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。根据制定的消防产品基础台账，开展消防产品质量资料核验工作。主要核验方法为：通过中国消防产品信息网、全国认证认可信息公共服务平台等查询相关产品的认证证书、型式检验报告，比对产品合格证明文件资料一致性；通过已核实的产品合格证明文件资料，比对在库、在用消防产品的品牌标识、规格型号、材质等是否与检验报告一致。对有必要进行现场功能测试的，应组织产品采购部门、验收部门开展功能测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2"/>
        <w:jc w:val="both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4.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开展自纠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。核验过程中，发现存在消防产品购买来源不明、价格不明或相关供货清单缺失的，应组织补全相关证明材料；发现存在消防产品合格证明文件等不齐全的，应联系原供货单位补发；发现存在消防产品合格证明文件与消防产品不相符、未按规定施加产品认证标志或身份标志，产品明显不具备基础功能，应及时更换。对发现存在知假买假、知假用假问题的，要立即纠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2"/>
        <w:jc w:val="both"/>
        <w:textAlignment w:val="auto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5</w:t>
      </w:r>
      <w:r>
        <w:rPr>
          <w:rStyle w:val="StrongEmphasis"/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E3E3E"/>
          <w:spacing w:val="15"/>
          <w:sz w:val="27"/>
          <w:szCs w:val="27"/>
          <w:shd w:fill="FFFAF8" w:val="clear"/>
        </w:rPr>
        <w:t>.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报告情况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。将自查自纠情况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  <w:lang w:eastAsia="zh-CN"/>
        </w:rPr>
        <w:t>（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  <w:lang w:val="en-US" w:eastAsia="zh-CN"/>
        </w:rPr>
        <w:t>附件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  <w:lang w:eastAsia="zh-CN"/>
        </w:rPr>
        <w:t>）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消防产品基础台账报当地消防救援机构存档备查。对发现生产、销售不合格消防产品行为的，将相关线索及时报当地消防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  <w:lang w:val="en-US" w:eastAsia="zh-CN"/>
        </w:rPr>
        <w:t>救援部门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市场监管部门，并向单位采购部门反馈不合格产品的生产、供货单位信息。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  <w:lang w:val="en-US" w:eastAsia="zh-CN"/>
        </w:rPr>
        <w:t>相关材料请发萧山区消防产品质量专项整治行动专用电子邮箱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638777654@qq.com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  <w:lang w:val="en-US" w:eastAsia="zh-CN"/>
        </w:rPr>
        <w:t xml:space="preserve">                                        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  <w:lang w:val="en-US" w:eastAsia="zh-CN"/>
        </w:rPr>
        <w:t>萧山区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消防救援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  <w:lang w:val="en-US" w:eastAsia="zh-CN"/>
        </w:rPr>
        <w:t xml:space="preserve">                                          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024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spacing w:lineRule="auto" w:line="220" w:before="24" w:after="0"/>
        <w:ind w:left="35" w:hanging="0"/>
        <w:rPr>
          <w:rFonts w:ascii="仿宋;方正仿宋_GBK" w:hAnsi="仿宋;方正仿宋_GBK" w:eastAsia="仿宋;方正仿宋_GBK" w:cs="仿宋;方正仿宋_GBK"/>
          <w:spacing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2"/>
          <w:sz w:val="32"/>
          <w:szCs w:val="32"/>
        </w:rPr>
      </w:r>
    </w:p>
    <w:p>
      <w:pPr>
        <w:pStyle w:val="Normal"/>
        <w:spacing w:lineRule="auto" w:line="220" w:before="24" w:after="0"/>
        <w:ind w:left="35" w:hanging="0"/>
        <w:rPr>
          <w:rFonts w:ascii="仿宋;方正仿宋_GBK" w:hAnsi="仿宋;方正仿宋_GBK" w:eastAsia="仿宋;方正仿宋_GBK" w:cs="仿宋;方正仿宋_GBK"/>
          <w:spacing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2"/>
          <w:sz w:val="32"/>
          <w:szCs w:val="32"/>
        </w:rPr>
      </w:r>
    </w:p>
    <w:p>
      <w:pPr>
        <w:pStyle w:val="Normal"/>
        <w:spacing w:lineRule="auto" w:line="220" w:before="24" w:after="0"/>
        <w:ind w:left="35" w:hanging="0"/>
        <w:rPr>
          <w:rFonts w:ascii="仿宋;方正仿宋_GBK" w:hAnsi="仿宋;方正仿宋_GBK" w:eastAsia="仿宋;方正仿宋_GBK" w:cs="仿宋;方正仿宋_GBK"/>
          <w:spacing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2"/>
          <w:sz w:val="32"/>
          <w:szCs w:val="32"/>
        </w:rPr>
      </w:r>
    </w:p>
    <w:p>
      <w:pPr>
        <w:pStyle w:val="Normal"/>
        <w:spacing w:lineRule="auto" w:line="220" w:before="24" w:after="0"/>
        <w:ind w:left="35" w:hanging="0"/>
        <w:rPr>
          <w:rFonts w:ascii="仿宋;方正仿宋_GBK" w:hAnsi="仿宋;方正仿宋_GBK" w:eastAsia="仿宋;方正仿宋_GBK" w:cs="仿宋;方正仿宋_GBK"/>
          <w:spacing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2"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 w:bidi="ar-SA"/>
        </w:rPr>
        <w:t>附件：</w:t>
      </w:r>
    </w:p>
    <w:p>
      <w:pPr>
        <w:pStyle w:val="Normal"/>
        <w:spacing w:lineRule="auto" w:line="218" w:before="96" w:after="0"/>
        <w:jc w:val="center"/>
        <w:rPr>
          <w:rFonts w:ascii="微软雅黑;方正黑体_GBK" w:hAnsi="微软雅黑;方正黑体_GBK" w:eastAsia="微软雅黑;方正黑体_GBK" w:cs="微软雅黑;方正黑体_GBK"/>
          <w:sz w:val="44"/>
          <w:szCs w:val="44"/>
        </w:rPr>
      </w:pPr>
      <w:r>
        <w:rPr>
          <w:rFonts w:ascii="微软雅黑;方正黑体_GBK" w:hAnsi="微软雅黑;方正黑体_GBK" w:cs="微软雅黑;方正黑体_GBK" w:eastAsia="微软雅黑;方正黑体_GBK"/>
          <w:spacing w:val="4"/>
          <w:sz w:val="44"/>
          <w:szCs w:val="44"/>
        </w:rPr>
        <w:t>消防产品专项整治自查表</w:t>
      </w:r>
      <w:r>
        <w:rPr>
          <w:rFonts w:eastAsia="微软雅黑;方正黑体_GBK" w:cs="微软雅黑;方正黑体_GBK" w:ascii="微软雅黑;方正黑体_GBK" w:hAnsi="微软雅黑;方正黑体_GBK"/>
          <w:spacing w:val="4"/>
          <w:sz w:val="44"/>
          <w:szCs w:val="44"/>
        </w:rPr>
        <w:t>(</w:t>
      </w:r>
      <w:r>
        <w:rPr>
          <w:rFonts w:ascii="微软雅黑;方正黑体_GBK" w:hAnsi="微软雅黑;方正黑体_GBK" w:cs="微软雅黑;方正黑体_GBK" w:eastAsia="微软雅黑;方正黑体_GBK"/>
          <w:spacing w:val="4"/>
          <w:sz w:val="44"/>
          <w:szCs w:val="44"/>
          <w:lang w:val="en-US" w:eastAsia="zh-CN"/>
        </w:rPr>
        <w:t>使用领域</w:t>
      </w:r>
      <w:r>
        <w:rPr>
          <w:rFonts w:eastAsia="微软雅黑;方正黑体_GBK" w:cs="微软雅黑;方正黑体_GBK" w:ascii="微软雅黑;方正黑体_GBK" w:hAnsi="微软雅黑;方正黑体_GBK"/>
          <w:spacing w:val="4"/>
          <w:sz w:val="44"/>
          <w:szCs w:val="44"/>
        </w:rPr>
        <w:t>)</w:t>
      </w:r>
    </w:p>
    <w:p>
      <w:pPr>
        <w:pStyle w:val="Normal"/>
        <w:spacing w:lineRule="exact" w:line="147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9470</wp:posOffset>
                </wp:positionH>
                <wp:positionV relativeFrom="paragraph">
                  <wp:posOffset>89535</wp:posOffset>
                </wp:positionV>
                <wp:extent cx="5860415" cy="678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  <w:gridCol w:w="1589"/>
                              <w:gridCol w:w="1292"/>
                              <w:gridCol w:w="1658"/>
                              <w:gridCol w:w="199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552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8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购买使用整治重点消防产品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92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360"/>
                                    <w:ind w:firstLine="240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可燃气体探测器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独立式感烟火灾探测报警器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手提式灭火器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消防应急照明灯具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360"/>
                                    <w:ind w:firstLine="240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过滤式消防自救呼吸器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洒水喷头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内消火栓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消防单向阀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防火门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防火玻璃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360"/>
                                    <w:ind w:firstLine="240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灭火毯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消防水带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360"/>
                                    <w:ind w:firstLine="240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微型消防站装备器材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其他消防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92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    查    项  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ingFang SC;华文中宋" w:hAnsi="PingFang SC;华文中宋" w:cs="PingFang SC;华文中宋" w:eastAsia="PingFang SC;华文中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F1F1F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是否存在消防产品购买来源不明、价格不明或相关供货清单缺失的情况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ingFang SC;华文中宋" w:hAnsi="PingFang SC;华文中宋" w:cs="PingFang SC;华文中宋" w:eastAsia="PingFang SC;华文中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F1F1F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存在消防产品合格证明文件等不齐全的情况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ingFang SC;华文中宋" w:hAnsi="PingFang SC;华文中宋" w:cs="PingFang SC;华文中宋" w:eastAsia="PingFang SC;华文中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F1F1F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通过中国消防产品信息网、全国认证认可信息公共服务平台等查询相关产品的认证证书、型式检验报告，比对产品合格证明文件资料</w:t>
                                  </w:r>
                                  <w:r>
                                    <w:rPr>
                                      <w:rFonts w:ascii="PingFang SC;华文中宋" w:hAnsi="PingFang SC;华文中宋" w:cs="PingFang SC;华文中宋" w:eastAsia="宋体;方正书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F1F1F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PingFang SC;华文中宋" w:hAnsi="PingFang SC;华文中宋" w:cs="PingFang SC;华文中宋" w:eastAsia="PingFang SC;华文中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F1F1F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一致性</w:t>
                                  </w:r>
                                  <w:r>
                                    <w:rPr>
                                      <w:rFonts w:ascii="PingFang SC;华文中宋" w:hAnsi="PingFang SC;华文中宋" w:cs="PingFang SC;华文中宋" w:eastAsia="宋体;方正书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F1F1F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ingFang SC;华文中宋" w:hAnsi="PingFang SC;华文中宋" w:cs="PingFang SC;华文中宋" w:eastAsia="PingFang SC;华文中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F1F1F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通过已核实的产品合格证明文件资料，比对在库、在用消防产品的品牌标识、规格型号、材质等与检验报告</w:t>
                                  </w:r>
                                  <w:r>
                                    <w:rPr>
                                      <w:rFonts w:ascii="PingFang SC;华文中宋" w:hAnsi="PingFang SC;华文中宋" w:cs="PingFang SC;华文中宋" w:eastAsia="宋体;方正书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F1F1F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PingFang SC;华文中宋" w:hAnsi="PingFang SC;华文中宋" w:cs="PingFang SC;华文中宋" w:eastAsia="PingFang SC;华文中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F1F1F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一致</w:t>
                                  </w:r>
                                  <w:r>
                                    <w:rPr>
                                      <w:rFonts w:ascii="PingFang SC;华文中宋" w:hAnsi="PingFang SC;华文中宋" w:cs="PingFang SC;华文中宋" w:eastAsia="宋体;方正书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F1F1F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性情况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产品功能测试情况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ingFang SC;华文中宋" w:hAnsi="PingFang SC;华文中宋" w:cs="PingFang SC;华文中宋" w:eastAsia="宋体;方正书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F1F1F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是否定期</w:t>
                                  </w:r>
                                  <w:r>
                                    <w:rPr>
                                      <w:rFonts w:ascii="PingFang SC;华文中宋" w:hAnsi="PingFang SC;华文中宋" w:cs="PingFang SC;华文中宋" w:eastAsia="PingFang SC;华文中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F1F1F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维护保养</w:t>
                                  </w:r>
                                  <w:r>
                                    <w:rPr>
                                      <w:rFonts w:ascii="PingFang SC;华文中宋" w:hAnsi="PingFang SC;华文中宋" w:cs="PingFang SC;华文中宋" w:eastAsia="宋体;方正书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F1F1F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并保持完好有效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查中发现问题的纠正情况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534.25pt;mso-wrap-distance-left:9pt;mso-wrap-distance-right:9pt;mso-wrap-distance-top:0pt;mso-wrap-distance-bottom:0pt;margin-top:7.05pt;mso-position-vertical-relative:text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  <w:gridCol w:w="1589"/>
                        <w:gridCol w:w="1292"/>
                        <w:gridCol w:w="1658"/>
                        <w:gridCol w:w="199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653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5520"/>
                              <w:jc w:val="both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盖章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6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480"/>
                              <w:jc w:val="both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购买使用整治重点消防产品情况：</w:t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922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360"/>
                              <w:ind w:firstLine="240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可燃气体探测器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独立式感烟火灾探测报警器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手提式灭火器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消防应急照明灯具</w:t>
                            </w:r>
                          </w:p>
                          <w:p>
                            <w:pPr>
                              <w:pStyle w:val="TableText"/>
                              <w:spacing w:lineRule="auto" w:line="360"/>
                              <w:ind w:firstLine="240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过滤式消防自救呼吸器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洒水喷头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室内消火栓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消防单向阀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防火门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防火玻璃</w:t>
                            </w:r>
                          </w:p>
                          <w:p>
                            <w:pPr>
                              <w:pStyle w:val="TableText"/>
                              <w:spacing w:lineRule="auto" w:line="360"/>
                              <w:ind w:firstLine="240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灭火毯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消防水带</w:t>
                            </w:r>
                          </w:p>
                          <w:p>
                            <w:pPr>
                              <w:pStyle w:val="TableText"/>
                              <w:spacing w:lineRule="auto" w:line="360"/>
                              <w:ind w:firstLine="240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 xml:space="preserve">微型消防站装备器材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其他消防产品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92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自    查    项   目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2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ingFang SC;华文中宋" w:hAnsi="PingFang SC;华文中宋" w:cs="PingFang SC;华文中宋" w:eastAsia="PingFang SC;华文中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1F1F1F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是否存在消防产品购买来源不明、价格不明或相关供货清单缺失的情况</w:t>
                            </w:r>
                          </w:p>
                        </w:tc>
                        <w:tc>
                          <w:tcPr>
                            <w:tcW w:w="494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2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both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ingFang SC;华文中宋" w:hAnsi="PingFang SC;华文中宋" w:cs="PingFang SC;华文中宋" w:eastAsia="PingFang SC;华文中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1F1F1F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是否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存在消防产品合格证明文件等不齐全的情况</w:t>
                            </w:r>
                          </w:p>
                        </w:tc>
                        <w:tc>
                          <w:tcPr>
                            <w:tcW w:w="494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42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ingFang SC;华文中宋" w:hAnsi="PingFang SC;华文中宋" w:cs="PingFang SC;华文中宋" w:eastAsia="PingFang SC;华文中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1F1F1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通过中国消防产品信息网、全国认证认可信息公共服务平台等查询相关产品的认证证书、型式检验报告，比对产品合格证明文件资料</w:t>
                            </w:r>
                            <w:r>
                              <w:rPr>
                                <w:rFonts w:ascii="PingFang SC;华文中宋" w:hAnsi="PingFang SC;华文中宋" w:cs="PingFang SC;华文中宋" w:eastAsia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1F1F1F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rFonts w:ascii="PingFang SC;华文中宋" w:hAnsi="PingFang SC;华文中宋" w:cs="PingFang SC;华文中宋" w:eastAsia="PingFang SC;华文中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1F1F1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一致性</w:t>
                            </w:r>
                            <w:r>
                              <w:rPr>
                                <w:rFonts w:ascii="PingFang SC;华文中宋" w:hAnsi="PingFang SC;华文中宋" w:cs="PingFang SC;华文中宋" w:eastAsia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1F1F1F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494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42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both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ingFang SC;华文中宋" w:hAnsi="PingFang SC;华文中宋" w:cs="PingFang SC;华文中宋" w:eastAsia="PingFang SC;华文中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1F1F1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通过已核实的产品合格证明文件资料，比对在库、在用消防产品的品牌标识、规格型号、材质等与检验报告</w:t>
                            </w:r>
                            <w:r>
                              <w:rPr>
                                <w:rFonts w:ascii="PingFang SC;华文中宋" w:hAnsi="PingFang SC;华文中宋" w:cs="PingFang SC;华文中宋" w:eastAsia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1F1F1F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rFonts w:ascii="PingFang SC;华文中宋" w:hAnsi="PingFang SC;华文中宋" w:cs="PingFang SC;华文中宋" w:eastAsia="PingFang SC;华文中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1F1F1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一致</w:t>
                            </w:r>
                            <w:r>
                              <w:rPr>
                                <w:rFonts w:ascii="PingFang SC;华文中宋" w:hAnsi="PingFang SC;华文中宋" w:cs="PingFang SC;华文中宋" w:eastAsia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1F1F1F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性情况</w:t>
                            </w:r>
                          </w:p>
                        </w:tc>
                        <w:tc>
                          <w:tcPr>
                            <w:tcW w:w="494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2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both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产品功能测试情况</w:t>
                            </w:r>
                          </w:p>
                        </w:tc>
                        <w:tc>
                          <w:tcPr>
                            <w:tcW w:w="494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2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both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PingFang SC;华文中宋" w:hAnsi="PingFang SC;华文中宋" w:cs="PingFang SC;华文中宋" w:eastAsia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1F1F1F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是否定期</w:t>
                            </w:r>
                            <w:r>
                              <w:rPr>
                                <w:rFonts w:ascii="PingFang SC;华文中宋" w:hAnsi="PingFang SC;华文中宋" w:cs="PingFang SC;华文中宋" w:eastAsia="PingFang SC;华文中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1F1F1F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维护保养</w:t>
                            </w:r>
                            <w:r>
                              <w:rPr>
                                <w:rFonts w:ascii="PingFang SC;华文中宋" w:hAnsi="PingFang SC;华文中宋" w:cs="PingFang SC;华文中宋" w:eastAsia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1F1F1F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并保持完好有效</w:t>
                            </w:r>
                          </w:p>
                        </w:tc>
                        <w:tc>
                          <w:tcPr>
                            <w:tcW w:w="494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2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both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自查中发现问题的纠正情况</w:t>
                            </w:r>
                          </w:p>
                        </w:tc>
                        <w:tc>
                          <w:tcPr>
                            <w:tcW w:w="494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8" w:before="39" w:after="0"/>
        <w:ind w:firstLine="1180"/>
        <w:rPr>
          <w:rFonts w:ascii="宋体;方正书宋_GBK" w:hAnsi="宋体;方正书宋_GBK" w:eastAsia="宋体;方正书宋_GBK" w:cs="宋体;方正书宋_GBK"/>
          <w:spacing w:val="-2"/>
          <w:sz w:val="24"/>
          <w:szCs w:val="24"/>
        </w:rPr>
      </w:pPr>
      <w:r>
        <w:rPr>
          <w:rFonts w:ascii="宋体;方正书宋_GBK" w:hAnsi="宋体;方正书宋_GBK" w:cs="宋体;方正书宋_GBK"/>
          <w:spacing w:val="-2"/>
          <w:sz w:val="24"/>
          <w:szCs w:val="24"/>
        </w:rPr>
        <w:t>填表日期：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  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pacing w:val="-2"/>
          <w:sz w:val="24"/>
          <w:szCs w:val="24"/>
        </w:rPr>
        <w:t>年</w:t>
      </w:r>
      <w:r>
        <w:rPr>
          <w:rFonts w:ascii="宋体;方正书宋_GBK" w:hAnsi="宋体;方正书宋_GBK" w:cs="宋体;方正书宋_GBK"/>
          <w:spacing w:val="15"/>
          <w:w w:val="101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pacing w:val="15"/>
          <w:w w:val="101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pacing w:val="15"/>
          <w:w w:val="101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pacing w:val="-2"/>
          <w:sz w:val="24"/>
          <w:szCs w:val="24"/>
        </w:rPr>
        <w:t>月</w:t>
      </w:r>
      <w:r>
        <w:rPr>
          <w:rFonts w:ascii="宋体;方正书宋_GBK" w:hAnsi="宋体;方正书宋_GBK" w:cs="宋体;方正书宋_GBK"/>
          <w:spacing w:val="13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spacing w:val="13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pacing w:val="13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pacing w:val="-2"/>
          <w:sz w:val="24"/>
          <w:szCs w:val="24"/>
        </w:rPr>
        <w:t>日</w:t>
      </w:r>
    </w:p>
    <w:p>
      <w:pPr>
        <w:pStyle w:val="Normal"/>
        <w:spacing w:lineRule="auto" w:line="218" w:before="39" w:after="0"/>
        <w:ind w:firstLine="1180"/>
        <w:rPr>
          <w:rFonts w:ascii="宋体;方正书宋_GBK" w:hAnsi="宋体;方正书宋_GBK" w:eastAsia="宋体;方正书宋_GBK" w:cs="宋体;方正书宋_GBK"/>
          <w:spacing w:val="-2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pacing w:val="-2"/>
          <w:sz w:val="24"/>
          <w:szCs w:val="24"/>
        </w:rPr>
      </w:r>
    </w:p>
    <w:p>
      <w:pPr>
        <w:pStyle w:val="Normal"/>
        <w:spacing w:lineRule="auto" w:line="218" w:before="39" w:after="0"/>
        <w:ind w:firstLine="1180"/>
        <w:rPr>
          <w:rFonts w:ascii="宋体;方正书宋_GBK" w:hAnsi="宋体;方正书宋_GBK" w:eastAsia="宋体;方正书宋_GBK" w:cs="宋体;方正书宋_GBK"/>
          <w:spacing w:val="-2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-2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Wingdings">
    <w:charset w:val="00"/>
    <w:family w:val="auto"/>
    <w:pitch w:val="default"/>
  </w:font>
  <w:font w:name="PingFang SC">
    <w:altName w:val="华文中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14"/>
      <w:szCs w:val="1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7:00Z</dcterms:created>
  <dc:creator>平心养气</dc:creator>
  <dc:description/>
  <dc:language>en-US</dc:language>
  <cp:lastModifiedBy>然吧</cp:lastModifiedBy>
  <dcterms:modified xsi:type="dcterms:W3CDTF">2024-08-16T09:1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E03214705442CB632B75C7A8CF3BD_11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