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杭州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萧山区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消防救援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大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队公开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</w:t>
      </w:r>
    </w:p>
    <w:p>
      <w:pPr>
        <w:pStyle w:val="Style16"/>
        <w:snapToGrid w:val="false"/>
        <w:spacing w:lineRule="exact" w:line="48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聘任制消防员的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公告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因工作需要，杭州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萧山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消防救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队面向社会公开招录聘任制消防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数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现将有关事项公告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z w:val="32"/>
          <w:szCs w:val="32"/>
        </w:rPr>
        <w:t>、招录时间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即日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招录条件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性别及年龄条件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男性，年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期间出生），全日制专科以上学历人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部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退役士兵年龄放宽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）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消防救援工作急需的特殊专业人才（如化工、体育等），经批准年龄还可以进一步放宽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身高体重标准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上，体重不超过标准体重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【标准体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身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;Arial Unicode MS" w:cs="Times New Roman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学历标准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中或中专以上学历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本科、大专学历者同等条件下优先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政审条件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无违法犯罪记录（需由户籍所在地公安派出所出具《无犯罪记录证明》）；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五）健康标准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体健康，无精神疾病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无家族遗传疾病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慢性或传染性疾病，无性病，无吸毒史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肿瘤指标正常，无文身（如有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仅限一个，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直径不得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符合体检标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招录程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体检、政治审查、报名、体技能测试、面试（目测）、心理测试、入职培训（含体格复查）、录用签约。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体检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行赴三级甲等医院进行健康体检，有发现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病理的（见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不予录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体检费用需自行承担，心脏检查项目建议直接做“心脏彩超”，肝胆胰脾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超必做。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治审查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自行赴户籍地派出所开具《无犯罪记录证明》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报名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携带身份证、最高学历证书、军人退出现役证、《无犯罪记录证明》、三级甲等医院健康体检报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个人征信报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个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寸免冠照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体技能测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见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每个单项需达到合格标准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面试（目测）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形象气质、入队动机、工作经历、是否还有劳动关系未解除、是否有文身等方面进行当面了解掌握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六）心理测试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利用武警部队第三代心理测查系统进行，由系统自动评判“合格”或“不合格”。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入职培训（含体格复查）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集中开展为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月的入职培训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包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试用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月实习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培训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期间表现良好，且完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任务并通过考核。</w:t>
      </w:r>
    </w:p>
    <w:p>
      <w:pPr>
        <w:pStyle w:val="Normal"/>
        <w:spacing w:lineRule="exact" w:line="4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八）录用签约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办理录用手续，签订劳动合同，明确双方权利义务，合同期每期一般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性质、待遇及薪金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性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工作执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小时在队驻勤制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享受待遇</w:t>
      </w:r>
    </w:p>
    <w:p>
      <w:pPr>
        <w:pStyle w:val="Normal"/>
        <w:spacing w:lineRule="exact" w:line="480"/>
        <w:ind w:firstLine="64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统一参加“五大”险种和“住房公积金”缴纳，另外，还参加人身意外伤害保险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供食宿、服装、被装等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年享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免费体检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年享受探亲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（含法定节假日），不休或未休的给予经济补偿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半年给予报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次探亲交通费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发放经济补偿金，每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支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月的全额工资，合同期满后发放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队期间工作表现突出的，可利用业余时间参加函授、电大、夜大、自学考试等多种形式的在职学历教育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照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照驾驶证技术培训等，支队给予相应的补助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工资薪金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队员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头保障经费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余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含单位、个人应缴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险一金”），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队员第一年年均月到手收入达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5800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元左右，此后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随着工作年限、岗位职务调整等逐年递增。</w:t>
      </w:r>
    </w:p>
    <w:p>
      <w:pPr>
        <w:pStyle w:val="Normal"/>
        <w:spacing w:lineRule="exact" w:line="570"/>
        <w:ind w:firstLine="4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报名方式</w:t>
      </w:r>
    </w:p>
    <w:p>
      <w:pPr>
        <w:pStyle w:val="Normal"/>
        <w:spacing w:lineRule="exact" w:line="57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可前往萧山区湘湖消防救援站、钱江世纪城消防救援站、市北消防救援站、瓜沥消防救援站、亚运村消防救援站进行现场报名；</w:t>
      </w:r>
    </w:p>
    <w:p>
      <w:pPr>
        <w:pStyle w:val="Normal"/>
        <w:spacing w:lineRule="exact" w:line="57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86871495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葛指导（湘湖消防站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86881654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姜指导（钱江世纪城消防站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73803268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裘指导（市北消防站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06886044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刘指导（瓜沥消防站）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88883632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金指导（亚运村消防站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0"/>
        <w:ind w:firstLine="48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报名截止前将《聘任制消防员报名表》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发送至邮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38199596@qq.co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网络报名。</w:t>
      </w:r>
    </w:p>
    <w:p>
      <w:pPr>
        <w:pStyle w:val="Normal"/>
        <w:spacing w:lineRule="exact" w: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640" w:hanging="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萧山区消防救援大队</w:t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聘任制消防员招录</w:t>
      </w:r>
      <w:hyperlink r:id="rId2" w:tgtFrame="_blank">
        <w:r>
          <w:rPr>
            <w:rStyle w:val="InternetLink"/>
            <w:rFonts w:ascii="Times New Roman" w:hAnsi="Times New Roman" w:cs="Times New Roman" w:eastAsia="仿宋_GB2312;Arial Unicode MS"/>
            <w:sz w:val="32"/>
            <w:szCs w:val="32"/>
          </w:rPr>
          <w:t>体检</w:t>
        </w:r>
      </w:hyperlink>
      <w:r>
        <w:rPr>
          <w:rFonts w:ascii="Times New Roman" w:hAnsi="Times New Roman" w:cs="Times New Roman" w:eastAsia="仿宋_GB2312;Arial Unicode MS"/>
          <w:sz w:val="32"/>
          <w:szCs w:val="32"/>
        </w:rPr>
        <w:t>不合格病理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聘任制消防员体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测试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</w:t>
      </w:r>
    </w:p>
    <w:p>
      <w:pPr>
        <w:pStyle w:val="Normal"/>
        <w:spacing w:lineRule="exact" w: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聘任制消防员报名表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聘任制消防员招录</w:t>
      </w:r>
      <w:hyperlink r:id="rId3" w:tgtFrame="_blank">
        <w:r>
          <w:rPr>
            <w:rStyle w:val="InternetLink"/>
            <w:rFonts w:ascii="Times New Roman" w:hAnsi="Times New Roman" w:cs="Times New Roman" w:eastAsia="方正小标宋简体;Arial Unicode MS"/>
            <w:sz w:val="44"/>
            <w:szCs w:val="44"/>
          </w:rPr>
          <w:t>体检</w:t>
        </w:r>
      </w:hyperlink>
      <w:r>
        <w:rPr>
          <w:rFonts w:ascii="Times New Roman" w:hAnsi="Times New Roman" w:cs="Times New Roman" w:eastAsia="方正小标宋简体;Arial Unicode MS"/>
          <w:sz w:val="44"/>
          <w:szCs w:val="44"/>
        </w:rPr>
        <w:t>不合格病理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招录对象存在以下病理的，不予录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种血液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慢性支气管炎伴阻塞性肺气肿、支气管扩张、支气管哮喘；严重慢性胃、肠疾病；急慢性肾炎、慢性肾盂肾炎、多囊肾、肾功能不全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糖尿病、尿崩症、肢端肥大症等内分泌系统疾病；各种恶性肿瘤和肝硬化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吸毒史、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严重的慢性骨髓炎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度单纯性甲状腺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双眼矫正视力均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标准对数视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双耳均有听力障碍，在佩戴助听器情况下，双耳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以内耳语仍听不见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纹身、肢体功能障碍、单侧耳语听力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、嗅觉迟钝、乙肝病原携带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躯体化、强迫症状、人际关系敏感、抑郁、焦虑、敌对、恐怖、偏执、精神病等心理不健康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未纳入体检标准，影响正常履行职责的其他严重疾病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rPr/>
      </w:pPr>
      <w:r>
        <w:rPr>
          <w:rFonts w:ascii="方正小标宋简体;Arial Unicode MS" w:hAnsi="方正小标宋简体;Arial Unicode MS" w:cs="Arial Black" w:eastAsia="方正小标宋简体;Arial Unicode MS"/>
          <w:sz w:val="44"/>
          <w:szCs w:val="44"/>
        </w:rPr>
        <w:t>聘任制消防员体能</w:t>
      </w:r>
      <w:r>
        <w:rPr>
          <w:rFonts w:eastAsia="方正小标宋简体;Arial Unicode MS"/>
          <w:kern w:val="0"/>
          <w:sz w:val="44"/>
          <w:szCs w:val="44"/>
        </w:rPr>
        <w:t>测试项目</w:t>
      </w:r>
      <w:r>
        <w:rPr>
          <w:rFonts w:eastAsia="方正小标宋简体;Arial Unicode MS"/>
          <w:kern w:val="0"/>
          <w:sz w:val="44"/>
          <w:szCs w:val="44"/>
        </w:rPr>
        <w:t>及</w:t>
      </w:r>
      <w:r>
        <w:rPr>
          <w:rFonts w:eastAsia="方正小标宋简体;Arial Unicode MS"/>
          <w:kern w:val="0"/>
          <w:sz w:val="44"/>
          <w:szCs w:val="44"/>
        </w:rPr>
        <w:t>标准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Arial Black"/>
          <w:kern w:val="0"/>
          <w:sz w:val="44"/>
          <w:szCs w:val="44"/>
        </w:rPr>
      </w:pPr>
      <w:r>
        <w:rPr>
          <w:rFonts w:eastAsia="方正小标宋简体;Arial Unicode MS" w:cs="Arial Black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"/>
        <w:gridCol w:w="707"/>
        <w:gridCol w:w="725"/>
        <w:gridCol w:w="724"/>
        <w:gridCol w:w="725"/>
        <w:gridCol w:w="724"/>
        <w:gridCol w:w="724"/>
        <w:gridCol w:w="179"/>
        <w:gridCol w:w="545"/>
        <w:gridCol w:w="134"/>
        <w:gridCol w:w="591"/>
        <w:gridCol w:w="88"/>
        <w:gridCol w:w="636"/>
        <w:gridCol w:w="43"/>
        <w:gridCol w:w="681"/>
      </w:tblGrid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</w:t>
            </w:r>
          </w:p>
        </w:tc>
        <w:tc>
          <w:tcPr>
            <w:tcW w:w="724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-10"/>
                <w:kern w:val="0"/>
                <w:sz w:val="22"/>
              </w:rPr>
            </w:pPr>
            <w:r>
              <w:rPr>
                <w:rFonts w:eastAsia="楷体_GB2312;Arial Unicode MS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Arial Unicode MS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杠引体向上（次</w:t>
            </w:r>
            <w:r>
              <w:rPr>
                <w:rFonts w:eastAsia="黑体;SimHei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;SimHei"/>
                <w:szCs w:val="21"/>
              </w:rPr>
              <w:t>分钟）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</w:tr>
      <w:tr>
        <w:trPr>
          <w:trHeight w:val="1063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得分超出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分的，每递增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次增加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达不到“</w:t>
            </w: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个”的直接判定为“不合格”。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分、秒）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得分超出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分的，每递减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秒增加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达不到</w:t>
            </w: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标准的直接判定为“不合格”。</w:t>
            </w:r>
          </w:p>
        </w:tc>
      </w:tr>
      <w:tr>
        <w:trPr>
          <w:trHeight w:val="701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等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般</w:t>
            </w:r>
          </w:p>
        </w:tc>
      </w:tr>
      <w:tr>
        <w:trPr>
          <w:trHeight w:val="1678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重登六楼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考生佩戴消防头盔及消防安全腰带，手提两盘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18"/>
                <w:szCs w:val="18"/>
              </w:rPr>
              <w:t>1′50″</w:t>
            </w:r>
          </w:p>
        </w:tc>
      </w:tr>
      <w:tr>
        <w:trPr>
          <w:trHeight w:val="1404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拖拽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考生佩戴消防头盔及消防安全腰带，将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公斤重的假人从起点线拖拽至距离起点线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18"/>
                <w:szCs w:val="18"/>
              </w:rPr>
              <w:t>15″</w:t>
            </w:r>
          </w:p>
        </w:tc>
      </w:tr>
      <w:tr>
        <w:trPr>
          <w:trHeight w:val="59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  <w:tc>
          <w:tcPr>
            <w:tcW w:w="7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任一项达不到“一般”标准的直接判定为“不合格”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06"/>
        <w:gridCol w:w="1097"/>
        <w:gridCol w:w="1216"/>
        <w:gridCol w:w="1124"/>
        <w:gridCol w:w="1125"/>
        <w:gridCol w:w="2320"/>
        <w:gridCol w:w="925"/>
        <w:gridCol w:w="934"/>
        <w:gridCol w:w="806"/>
        <w:gridCol w:w="1116"/>
        <w:gridCol w:w="2849"/>
        <w:gridCol w:w="1071"/>
      </w:tblGrid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推荐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招录对象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程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身高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  <w:t>(c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体重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  <w:t>(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鞋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特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详细地址、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大队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199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9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农村、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非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中专、高中、职高、初中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330802199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9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××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17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篮球、烧饭、驾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浙江省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市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街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1390571××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原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部队上等兵退役</w:t>
            </w:r>
          </w:p>
        </w:tc>
      </w:tr>
    </w:tbl>
    <w:p>
      <w:pPr>
        <w:pStyle w:val="Normal"/>
        <w:spacing w:lineRule="exact" w:line="560"/>
        <w:ind w:firstLine="4840"/>
        <w:rPr>
          <w:rFonts w:eastAsia="方正小标宋简体;Arial Unicode MS"/>
        </w:rPr>
      </w:pPr>
      <w:r>
        <w:rPr>
          <w:rFonts w:ascii="方正小标宋简体;Arial Unicode MS" w:hAnsi="方正小标宋简体;Arial Unicode MS" w:cs="Arial Black" w:eastAsia="方正小标宋简体;Arial Unicode MS"/>
          <w:sz w:val="44"/>
          <w:szCs w:val="44"/>
        </w:rPr>
        <w:t>聘任制消防员报名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149:9080/rsj/jsp/news_detailchose.jsp?btbh=39118&amp;fldm=401008008" TargetMode="External"/><Relationship Id="rId3" Type="http://schemas.openxmlformats.org/officeDocument/2006/relationships/hyperlink" Target="http://10.1.1.149:9080/rsj/jsp/news_detailchose.jsp?btbh=39118&amp;fldm=40100800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2:00Z</dcterms:created>
  <dc:creator>李斌</dc:creator>
  <dc:description/>
  <cp:keywords/>
  <dc:language>en-US</dc:language>
  <cp:lastModifiedBy>Administrator</cp:lastModifiedBy>
  <cp:lastPrinted>2023-10-20T17:05:00Z</cp:lastPrinted>
  <dcterms:modified xsi:type="dcterms:W3CDTF">2024-09-14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C381CC60437F80890F02B025627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